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5011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nazwa szkoły i rok jej ukończenia)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Dodatkowe dane osobowe (gdy obowiązek ich podania wynika z przepisów szczególnych)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ESEL ................................................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rzypadku, gdy osobie nie został nadany numer PESEL niezbędne są: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1) nazwisko rodowe </w:t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>2) imię ojca</w:t>
        <w:tab/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3) imię matki </w:t>
        <w:tab/>
        <w:tab/>
        <w:t>…………………………………………………..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twarzanie danych osobowych w procesie rekrutacji na Politechnice Wrocławskiej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la wypełnienia obowiązków informacyjnych wynikających z ogólneg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porządzenia 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ie danych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z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nia 27 kwietni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16 r. (RODO) informujemy, że: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O zakresie, celach i metodach przetwarzania danych osobowych w związku z rekrutacjami pracowników decyduje </w:t>
      </w:r>
      <w:r>
        <w:rPr>
          <w:rFonts w:cs="Calibri Light" w:ascii="Calibri Light" w:hAnsi="Calibri Light"/>
          <w:b/>
          <w:sz w:val="20"/>
          <w:szCs w:val="20"/>
        </w:rPr>
        <w:t>Administrator danych</w:t>
      </w:r>
      <w:r>
        <w:rPr>
          <w:rFonts w:cs="Calibri Light" w:ascii="Calibri Light" w:hAnsi="Calibri Light"/>
          <w:sz w:val="20"/>
          <w:szCs w:val="20"/>
        </w:rPr>
        <w:t xml:space="preserve"> czyli Politechnika Wrocławska z siedzibą we Wrocławiu przy Wybrzeżu Wyspiańskiego 27. Kontakt z Administratorem możliwy jest drogą tradycyjną na adres siedziby albo elektronicznie, formularzem na stronie pwr.edu.pl/kontakt. W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 wątpliwości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wiązanych z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iem dotyczących Państwa danych przez Administratora proszę o kontakt z Inspektorem</w:t>
      </w:r>
      <w:r>
        <w:rPr>
          <w:rFonts w:cs="Calibri Light" w:ascii="Calibri Light" w:hAnsi="Calibri Light"/>
          <w:spacing w:val="3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y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. W Uczelni wyznaczono IOD, którym jest r.pr. Sebastian Zalipski - e-mail: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Cele i podstawy przetwarzania</w:t>
      </w:r>
      <w:r>
        <w:rPr>
          <w:rFonts w:cs="Calibri Light" w:ascii="Calibri Light" w:hAnsi="Calibri Light"/>
          <w:sz w:val="20"/>
          <w:szCs w:val="20"/>
        </w:rPr>
        <w:t xml:space="preserve"> Państw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 us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 lit. b RODO - dla podjęcia czynności niezbędnych do zawarcia umowy, na Państwa żą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2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staw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c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RODO, (a jeśli w rekrutacji na dane stanowisko 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potrzebne są specyficzne zaświadczenia o stanie zdrowia to są one przetwarzane na podstawie </w:t>
      </w:r>
      <w:r>
        <w:rPr>
          <w:rFonts w:cs="Calibri Light" w:ascii="Calibri Light" w:hAnsi="Calibri Light"/>
          <w:sz w:val="20"/>
          <w:szCs w:val="20"/>
        </w:rPr>
        <w:t>art. 9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 2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) - dla spełnienia naszych obowiązków prawnych w zakres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jącym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pisó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wa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szczegól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art. 22(1) </w:t>
      </w:r>
      <w:r>
        <w:rPr>
          <w:rFonts w:cs="Calibri Light" w:ascii="Calibri Light" w:hAnsi="Calibri Light"/>
          <w:b/>
          <w:sz w:val="20"/>
          <w:szCs w:val="20"/>
        </w:rPr>
        <w:t>Kodeksu</w:t>
      </w:r>
      <w:r>
        <w:rPr>
          <w:rFonts w:cs="Calibri Light" w:ascii="Calibri Light" w:hAnsi="Calibri Light"/>
          <w:b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Pracy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– oraz art. 21 ustawy z dnia 13 maja 2016 r. </w:t>
      </w:r>
      <w:r>
        <w:rPr>
          <w:rFonts w:cs="Calibri Light" w:ascii="Calibri Light" w:hAnsi="Calibri Light"/>
          <w:b/>
          <w:sz w:val="20"/>
          <w:szCs w:val="20"/>
        </w:rPr>
        <w:t>o przeciwdziałaniu zagrożeniom przestępczością na tle seksualnym i ochronie małoletnich</w:t>
      </w:r>
      <w:r>
        <w:rPr>
          <w:rFonts w:cs="Calibri Light" w:ascii="Calibri Light" w:hAnsi="Calibri Light"/>
          <w:sz w:val="20"/>
          <w:szCs w:val="20"/>
        </w:rPr>
        <w:t xml:space="preserve"> (t.j. Dz. U. z 2024 r. poz. 560) w związku z par. 14 Rozporządzenia Ministra Sprawiedliwości z dnia 31 lipca 2017 r. </w:t>
      </w:r>
      <w:r>
        <w:rPr>
          <w:rFonts w:cs="Calibri Light" w:ascii="Calibri Light" w:hAnsi="Calibri Light"/>
          <w:b/>
          <w:sz w:val="20"/>
          <w:szCs w:val="20"/>
        </w:rPr>
        <w:t>w sprawie trybu, sposobu i zakresu uzyskiwania i udostępniania informacji z Rejestru z dostępem ograniczonym oraz sposobu zakładania konta użytkownika</w:t>
      </w:r>
      <w:r>
        <w:rPr>
          <w:rFonts w:cs="Calibri Light" w:ascii="Calibri Light" w:hAnsi="Calibri Light"/>
          <w:sz w:val="20"/>
          <w:szCs w:val="20"/>
        </w:rPr>
        <w:t xml:space="preserve"> (Dz. U. poz. 156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a RODO (a w razie udostepnienia danych szczególnej kategorii, także art. 9 ust. 2 lit. a RODO) - 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browolnego udostępnienia przez Kandydata innych danych niż te, które są wymagane przepisami prawa – przetwarzanie dobywa się na podstawie jego zgody, w celu realizacji procesu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f RODO  (a w razie udostepnienia danych szczególnej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ategorii, takż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 9 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f RODO) - dla realizacji prawnie uzasadnionego interesu Administratora polegającego na przeciwdziałaniu oszustwom, czy dla zapewnienia bezpieczeństwa danych podczas rekrutacji.</w:t>
      </w:r>
    </w:p>
    <w:p>
      <w:pPr>
        <w:pStyle w:val="Normal"/>
        <w:kinsoku w:val="false"/>
        <w:overflowPunct w:val="false"/>
        <w:autoSpaceDE w:val="false"/>
        <w:ind w:left="101" w:right="12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Zakres danych</w:t>
      </w:r>
      <w:r>
        <w:rPr>
          <w:rFonts w:cs="Calibri Light" w:ascii="Calibri Light" w:hAnsi="Calibri Light"/>
          <w:sz w:val="20"/>
          <w:szCs w:val="20"/>
        </w:rPr>
        <w:t xml:space="preserve"> jakich oczekujemy od Kandydata wynika z art.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2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deks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cy i obejmuje: 1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mi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ona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zwisko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rodzenia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3)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taką osobę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)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e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walifikacj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odowe;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bieg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tychczasoweg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.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 o wykształceniu, kwalifikacjach i przebiegu zatrudnienia oczekujemy wtedy gdy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niezbędn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ywania pracy określonego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zaj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m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nowisku.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Informujemy, że o</w:t>
      </w:r>
      <w:r>
        <w:rPr>
          <w:rFonts w:cs="Calibri Light" w:ascii="Calibri Light" w:hAnsi="Calibri Light"/>
          <w:sz w:val="20"/>
          <w:szCs w:val="20"/>
        </w:rPr>
        <w:t>bowiązek podania innych danych moż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ć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zczegółowych przepisów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wa – np.  przed nawiązaniem z osobą stosunku pracy związanej z wychowaniem, edukacją, wypoczynkiem, leczeniem, świadczeniem porad psychologicznych, rozwojem duchowym, uprawianiem sportu lub realizacją innych zainteresowań przez małoletnich, lub z opieką nad nimi - do uzyskania informacji z Rejestru Sprawców Przestępstw na Tle Seksualnym niezbędne jest podanie numeru PESEL (a w przypadku, gdy osobie wyszukiwanej nie został nadany numer PESEL niezbędne są 1) pierwsze imię, 2) nazwisko, 3) nazwisko rodowe, 4) imię ojca, 5) imię matki, 6) data urodzenia). </w:t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>UWAGA: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e</w:t>
      </w:r>
      <w:r>
        <w:rPr>
          <w:rFonts w:cs="Calibri Light" w:ascii="Calibri Light" w:hAnsi="Calibri Light"/>
          <w:spacing w:val="-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</w:t>
      </w:r>
      <w:r>
        <w:rPr>
          <w:rFonts w:cs="Calibri Light" w:ascii="Calibri Light" w:hAnsi="Calibri Light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kraczając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nimalny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kres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anych regulowany prawem pracy </w:t>
      </w:r>
      <w:r>
        <w:rPr>
          <w:rFonts w:cs="Calibri Light" w:ascii="Calibri Light" w:hAnsi="Calibri Light"/>
          <w:sz w:val="20"/>
          <w:szCs w:val="20"/>
          <w:u w:val="single"/>
        </w:rPr>
        <w:t>poczytujemy za wyrażenie zgody</w:t>
      </w:r>
      <w:r>
        <w:rPr>
          <w:rFonts w:cs="Calibri Light" w:ascii="Calibri Light" w:hAnsi="Calibri Light"/>
          <w:sz w:val="20"/>
          <w:szCs w:val="20"/>
        </w:rPr>
        <w:t xml:space="preserve"> na przetwarzanie tych danych w celu przeprowadzenia rekrutacji. Nieudostępnienie niewymaganych informacji nie ma wpływu na możliwość udziału w rekrutacji. Wskazanie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ób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elających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znajemy za wyraź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ziałan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Kandydata </w:t>
      </w:r>
      <w:r>
        <w:rPr>
          <w:rFonts w:cs="Calibri Light" w:ascii="Calibri Light" w:hAnsi="Calibri Light"/>
          <w:sz w:val="20"/>
          <w:szCs w:val="20"/>
        </w:rPr>
        <w:t>oznaczające, że uzyskał on uprzednio ich zgod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 kontakt z nami. Kontaktując się z takimi osobami będziemy mogli informować, że ich dane podał nam konkretny Kandydat.</w:t>
      </w:r>
    </w:p>
    <w:p>
      <w:pPr>
        <w:pStyle w:val="Normal"/>
        <w:kinsoku w:val="false"/>
        <w:overflowPunct w:val="false"/>
        <w:autoSpaceDE w:val="false"/>
        <w:ind w:left="101" w:right="12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Skąd pozyskujemy Pana/Pani dane?</w:t>
      </w:r>
      <w:r>
        <w:rPr>
          <w:rFonts w:cs="Calibri Light" w:ascii="Calibri Light" w:hAnsi="Calibri Light"/>
          <w:sz w:val="20"/>
          <w:szCs w:val="20"/>
        </w:rPr>
        <w:t xml:space="preserve">  Co do zasady, Państwa 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pozyski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ezpośrednio od Państwa.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jątkow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przypadku Państwa uprzedniej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mogą nam być </w:t>
      </w:r>
      <w:r>
        <w:rPr>
          <w:rFonts w:cs="Calibri Light" w:ascii="Calibri Light" w:hAnsi="Calibri Light"/>
          <w:sz w:val="20"/>
          <w:szCs w:val="20"/>
        </w:rPr>
        <w:t>przekazy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podmioty specjalizu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ię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krutacji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ramach systemu poleceń lub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osoby udziela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. Kategor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tak </w:t>
      </w:r>
      <w:r>
        <w:rPr>
          <w:rFonts w:cs="Calibri Light" w:ascii="Calibri Light" w:hAnsi="Calibri Light"/>
          <w:sz w:val="20"/>
          <w:szCs w:val="20"/>
        </w:rPr>
        <w:t>pozyskanych danych osobow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o imię, nazwisk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1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u,</w:t>
      </w:r>
      <w:r>
        <w:rPr>
          <w:rFonts w:cs="Calibri Light" w:ascii="Calibri Light" w:hAnsi="Calibri Light"/>
          <w:spacing w:val="-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histor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az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 w dokumenta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plikacyjnych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Odbiorcami</w:t>
      </w:r>
      <w:r>
        <w:rPr>
          <w:rFonts w:cs="Calibri Light" w:ascii="Calibri Light" w:hAnsi="Calibri Light"/>
          <w:sz w:val="20"/>
          <w:szCs w:val="20"/>
        </w:rPr>
        <w:t xml:space="preserve"> Państw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lub dostarczające rozwiązania informa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urierskie i pocz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ane przez kandydata osoby udzielające referencji (w przypadku kontaktu z zapytaniem o rekomendacj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cówki medyczne prowadzące badania medycy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adrowe (agencje rekrutacyjne).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co do zasady nie planujemy przekazywać poza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uropejsk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bszar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ospodarczy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dalej:</w:t>
      </w:r>
      <w:r>
        <w:rPr>
          <w:rFonts w:cs="Calibri Light" w:ascii="Calibri Light" w:hAnsi="Calibri Light"/>
          <w:spacing w:val="2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OG). Mając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wadz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powszechnie dostępne technologie </w:t>
      </w:r>
      <w:r>
        <w:rPr>
          <w:rFonts w:cs="Calibri Light" w:ascii="Calibri Light" w:hAnsi="Calibri Light"/>
          <w:sz w:val="20"/>
          <w:szCs w:val="20"/>
        </w:rPr>
        <w:t xml:space="preserve">w naszych rekrutacjach wykorzystujemy czasami narzędzia do komunikacji na odległość. Dotyczy to w szczególności narzędzi do wideokonferencji na co jednak absolutnie </w:t>
      </w:r>
      <w:r>
        <w:rPr>
          <w:rFonts w:cs="Calibri Light" w:ascii="Calibri Light" w:hAnsi="Calibri Light"/>
          <w:sz w:val="20"/>
          <w:szCs w:val="20"/>
          <w:u w:val="single"/>
        </w:rPr>
        <w:t>nie musicie się Państwo zgadzać bo nie ma to wpływu na wynik rekrutacji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Politechnika Wrocławska zlec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ani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zyn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ądź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dań informatycznych takim podwykonawcom działającym</w:t>
      </w:r>
      <w:r>
        <w:rPr>
          <w:rFonts w:cs="Calibri Light" w:ascii="Calibri Light" w:hAnsi="Calibri Light"/>
          <w:spacing w:val="3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za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OG, których uznaje za godnych zaufania. W przypadku tych podmiotów podstawą transferu mogą być (poza zgodą wymienioną powyżej) także decyzje Komisji Europejskiej albo umowy zawierane z takimi dostawcami, w oparciu o standardowe klauzule umowne wydane przez Komisję Europejską zgodnie z art. 46 ust. 2 lit. c RODO. Od 10 lipca 2023 roku przekazywanie danych z UE do organizacji w USA, które są wymienione w „Wykazie ram ochrony danych”, opiera się na decyzji stwierdzającej odpowiedni stopień ochrony (Data Privacy Framework). Wykaz podmiotów objętych tym porozumieniem znajduje się na stronie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dataprivacyframework.gov/s/participant-search</w:t>
        </w:r>
      </w:hyperlink>
      <w:r>
        <w:rPr>
          <w:rFonts w:cs="Calibri Light" w:ascii="Calibri Light" w:hAnsi="Calibri Light"/>
          <w:sz w:val="20"/>
          <w:szCs w:val="20"/>
        </w:rPr>
        <w:t xml:space="preserve">. Naszym pracownikom zalecamy korzystanie w komunikacji z Wami z usług tych dostawców, którzy są na tej liście. Jeśli jednak nie przeszkadza Państwu nie dające się wykluczyć ryzyko uzyskania dostępu do waszych danych i treści rozmów przez dostawców takich narzędzi albo przez organy państw trzecich, które mogą taką komunikację monitorować – to dobrowolne skorzystanie z tych technologii uznać też możemy za Państwa zgodę na transfer danych poza EOG.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Zastosowa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dministrator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posó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jest zgod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sadami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widzianymi w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dziale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V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. Mogą Państwo zażądać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informacji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stosow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ch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formalnych </w:t>
      </w:r>
      <w:r>
        <w:rPr>
          <w:rFonts w:cs="Calibri Light" w:ascii="Calibri Light" w:hAnsi="Calibri Light"/>
          <w:sz w:val="20"/>
          <w:szCs w:val="20"/>
        </w:rPr>
        <w:t>w tym zakresie (w zakresie nieobjętym tajemnicą przedsiębiorstwa) oraz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ie miejsca ich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a przez takich dostawców usług. Standardowe</w:t>
      </w:r>
      <w:r>
        <w:rPr>
          <w:rFonts w:cs="Calibri Light" w:ascii="Calibri Light" w:hAnsi="Calibri Light"/>
          <w:spacing w:val="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lauzule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mowne są dostępne bezpośrednio na stronach dostawców takich rozwiązań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6" w:hanging="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Jak długo przetwarzamy dane przy rekrutacjach?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ędą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6 miesięcy,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rażeni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</w:t>
      </w:r>
      <w:r>
        <w:rPr>
          <w:rFonts w:cs="Calibri Light" w:ascii="Calibri Light" w:hAnsi="Calibri Light"/>
          <w:spacing w:val="2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ał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rekrutacjach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spacing w:val="8"/>
          <w:sz w:val="20"/>
          <w:szCs w:val="20"/>
        </w:rPr>
        <w:t>12</w:t>
      </w:r>
      <w:r>
        <w:rPr>
          <w:rFonts w:cs="Calibri Light" w:ascii="Calibri Light" w:hAnsi="Calibri Light"/>
          <w:color w:val="FF0000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esięcy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d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daty otrzymania aplikacji</w:t>
      </w:r>
      <w:r>
        <w:rPr>
          <w:rFonts w:cs="Calibri Light" w:ascii="Calibri Light" w:hAnsi="Calibri Light"/>
          <w:sz w:val="20"/>
          <w:szCs w:val="20"/>
        </w:rPr>
        <w:t>. W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uzyskania </w:t>
      </w:r>
      <w:r>
        <w:rPr>
          <w:rFonts w:cs="Calibri Light" w:ascii="Calibri Light" w:hAnsi="Calibri Light"/>
          <w:sz w:val="20"/>
          <w:szCs w:val="20"/>
        </w:rPr>
        <w:t>uzasadnionej informa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możliwości wystąpienia ewentualnych roszczeń, będziemy chcieli zachować dan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 upływu terminó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dawnienia takich roszczeń dla ochrony prawnych interesów Administrator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Prawa osób, których dane dotyczą.</w:t>
      </w:r>
      <w:r>
        <w:rPr>
          <w:rFonts w:cs="Calibri Light" w:ascii="Calibri Light" w:hAnsi="Calibri Light"/>
          <w:sz w:val="20"/>
          <w:szCs w:val="20"/>
        </w:rPr>
        <w:t xml:space="preserve"> W sytuacjach przewidzianych prawem (bo niektóre uprawnienia nie przysługują bezwarunkowo) Administrator zapewnia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sprostowania (poprawiania) swoi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usunięc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ograniczenia przetwarza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przeniesienia danych – jeśli podstawą prawną ich przetwarzania jest zgoda (art. 6 ust. 1 lit. a lub art. 9 ust. 2 lit. a RODO) lub umowa (art. 6 ust. 1 lit. b RO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cofnięcia zgody na przetwarzanie danych, gdy stanowi ona podstawę przetwarzania danych (art. 6 ust. 1 lit. a RODO), przy czym nie ma to wpływu na przetwarzanie przed terminem cof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wniesienia sprzeciwu wobec przetwarzania danych osobowych – jeśli podstawą prawną ich przetwarzania jest prawnie uzasadniony interes (art. 6 ust. 1 lit. f RODO).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Informujemy o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ożliwości skorzystania z przysługujących Pani/Panu praw poprzez kontakt z nami na adres e-mail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oferty.pracy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. Po zweryfikowaniu tożsamości osoby cofającej zgodę na przetwarzanie jej własnych danych zrealizujemy niezwłocznie takie uprawnione żądanie. 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Jeśli jest Pan/Pani osobą, której dane dotyczą i uzna, że przetwarzanie jego/jej danych osobowych przez Administratora narusza przepisy RODO może Pan/Pani wnieść skargę do Prezesa Urzędu Ochrony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 Osobowych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l.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wki 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00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-193 Warszaw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ciaż dane mogą być przetwarzane w sposób zautomatyzowany (np. z użyciem systemu rekrutacyjnego) to jednak Pana/Pani dane nie będą przedmiotem zautomatyzowanego podejmowania decyzji skutkującej prawnie lub wywierającej podobnie istotny wpływ dla Pani/Pana.</w:t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Jeszcze raz podkreślamy, że podanie przez Panią/Pana danych osobowych w zakresie przekraczającym wymogi prawa pracy bądź ewentualnie innych szczegółowych przepisów </w:t>
      </w:r>
      <w:r>
        <w:rPr>
          <w:rFonts w:cs="Calibri Light" w:ascii="Calibri Light" w:hAnsi="Calibri Light"/>
          <w:sz w:val="20"/>
          <w:szCs w:val="20"/>
          <w:u w:val="single"/>
        </w:rPr>
        <w:t>jest dobrowolne</w:t>
      </w:r>
      <w:r>
        <w:rPr>
          <w:rFonts w:cs="Calibri Light" w:ascii="Calibri Light" w:hAnsi="Calibri Light"/>
          <w:sz w:val="20"/>
          <w:szCs w:val="20"/>
        </w:rPr>
        <w:t xml:space="preserve">. W razie jednak niepodania takich danych osobowych, których podania wymagają przepisy prawa może zachodzić niedopuszczalność nawiązania przez pracodawcę z taką osobą stosunku pracy lub zawarcia z nią umowy cywilnoprawnej. W takim przypadku Pana/Pani kandydatura nie będzie rozpatrywana a dane podane do tej pory zostaną usunięte. </w:t>
      </w:r>
    </w:p>
    <w:p>
      <w:pPr>
        <w:pStyle w:val="TextBody"/>
        <w:spacing w:lineRule="auto" w:line="36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sectPr>
      <w:headerReference w:type="default" r:id="rId6"/>
      <w:footerReference w:type="default" r:id="rId7"/>
      <w:type w:val="nextPage"/>
      <w:pgSz w:w="11906" w:h="16838"/>
      <w:pgMar w:left="737" w:right="748" w:gutter="0" w:header="136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07"/>
      </w:pPr>
      <w:rPr>
        <w:rFonts w:ascii="Calibri Light" w:hAnsi="Calibri Light" w:cs="Calibri Light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1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i w:val="false"/>
      <w:iCs w:val="false"/>
      <w:w w:val="1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wr.edu.pl" TargetMode="External"/><Relationship Id="rId4" Type="http://schemas.openxmlformats.org/officeDocument/2006/relationships/hyperlink" Target="https://www.dataprivacyframework.gov/s/participant-search" TargetMode="External"/><Relationship Id="rId5" Type="http://schemas.openxmlformats.org/officeDocument/2006/relationships/hyperlink" Target="mailto:oferty.pracy@pwr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5:00Z</dcterms:created>
  <dc:creator>Anna Kutnik</dc:creator>
  <dc:description/>
  <cp:keywords/>
  <dc:language>en-US</dc:language>
  <cp:lastModifiedBy>Magdalena Soberka</cp:lastModifiedBy>
  <cp:lastPrinted>2006-11-13T09:25:00Z</cp:lastPrinted>
  <dcterms:modified xsi:type="dcterms:W3CDTF">2024-07-29T13:21:00Z</dcterms:modified>
  <cp:revision>3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