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dział Podstawowych Problemów Techniki/W-11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unek: 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jalność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opień studiów: ………………………………….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  <w:t>Imię i nazwisko studenta: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albumu: 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iekun pracy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/tytuł, stopień, nazwisko i imię, instytut, katedr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klaracja przystąpienia do realizacji  pracy  dyplom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isterskiej /inżynierskiej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akademicki 2025/202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b/>
          <w:sz w:val="24"/>
        </w:rPr>
        <w:t xml:space="preserve">1. Temat pracy dyplomowej w języku polskim: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</w:rPr>
        <w:t xml:space="preserve">2. Temat pracy dyplomowej w języku angielskim: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3. Język pracy: ……………………..</w:t>
      </w:r>
    </w:p>
    <w:p>
      <w:pPr>
        <w:pStyle w:val="Normal"/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4. Opis tematy pracy dyplomowej:</w:t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) Cel pracy:</w:t>
      </w:r>
      <w:r>
        <w:rPr>
          <w:sz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) Zakres pracy: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 xml:space="preserve">Zadania do wykonania:  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/>
      </w:pPr>
      <w:r>
        <w:rPr>
          <w:sz w:val="24"/>
        </w:rPr>
        <w:t>.........................................          …………………………………                         ………………………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pis opiekuna pracy                           </w:t>
      </w:r>
      <w:r>
        <w:rPr>
          <w:sz w:val="24"/>
          <w:szCs w:val="24"/>
        </w:rPr>
        <w:t>podpis studenta                                              data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rPr/>
      </w:pPr>
      <w:r>
        <w:rPr/>
        <w:t>* niepotrzebne skreślić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 tema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2:00Z</dcterms:created>
  <dc:creator>PPT</dc:creator>
  <dc:description/>
  <cp:keywords/>
  <dc:language>en-US</dc:language>
  <cp:lastModifiedBy>Użytkownik systemu Windows</cp:lastModifiedBy>
  <cp:lastPrinted>2023-03-16T13:12:00Z</cp:lastPrinted>
  <dcterms:modified xsi:type="dcterms:W3CDTF">2025-04-16T12:52:00Z</dcterms:modified>
  <cp:revision>2</cp:revision>
  <dc:subject/>
  <dc:title>Wrocław</dc:title>
</cp:coreProperties>
</file>